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6"/>
        <w:spacing w:lineRule="atLeast" w:line="36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安徽省高校新教师岗前培训若干规定</w:t>
      </w:r>
    </w:p>
    <w:p>
      <w:pPr>
        <w:pStyle w:val="Normal"/>
        <w:ind w:firstLine="790"/>
        <w:rPr>
          <w:rFonts w:ascii="仿宋_GB2312" w:hAnsi="仿宋_GB2312"/>
        </w:rPr>
      </w:pPr>
      <w:r>
        <w:rPr>
          <w:rFonts w:ascii="仿宋_GB2312" w:hAnsi="仿宋_GB2312"/>
        </w:rPr>
        <w:t>为了保证高校新教师参加岗前培训有一个良好的学习、生活环境，维护正常的培训管理秩序，顺利完成培训任务，取得优良成绩，特作如下规定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遵守国家的法律法规和学校以及培训单位的规章制度，遵守社会公德和社会公共秩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文明礼貌，为人师表，进入教室应自觉遵守课室管理规定和相关制度，仪表端庄，衣着整齐，保持课室内卫生整洁，不得携带食物进入课室，不得在上课时扰乱课堂秩序。上课期间须将手机等通讯设备调至震动或静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尊重授课教师，服从授课教师管理，按照教学计划认真学习，在主讲教师及班主任指导下努力完成培训任务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四、自觉参加考勤，按时上课、下课，不无故迟到、早退和旷课。凡下列情况者，将取消该门课程的考试资格，并须重修该门课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请假时间累计超过该门课程时数三分之一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旷课半天以上（含半天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迟到、早退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分钟内）累计达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次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由他人冒名顶替上课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五、在脱产集中培训期间，原则上不得请事假，因故必须请假时，须符合以下条件并履行相关手续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因病不能坚持上课者，须开具县（区）级以上医院证明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因承担学校临时重要工作（时间和人员具有不可替代性）不能坚持上课者，须经原单位人事部门同意并开具加盖公章的证明（培训点学校由所在单位领导签字批准）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原则上不予请事假，确因突发性的、不及时处理后果较严重的、无法委托他人代为处理的个人事务等事由请假，须提供相关证明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请假须本人提前办理，将请假条及证明材料交给原学校人事处，并经省高校师资培训中心批准后方可请假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六、考试作弊者，取消该门课程考试成绩，３年内不得再次参加岗前培训考试；学员因故不能参加考试，经批准可以缓考一次；擅自缺考者，成绩以零分计，须重修缺考课程；考试不及格的课程，可以在下一次考试中补考，经补考仍不及格的，须重修该门课程。</w:t>
      </w:r>
    </w:p>
    <w:p>
      <w:pPr>
        <w:pStyle w:val="Normal"/>
        <w:tabs>
          <w:tab w:val="clear" w:pos="420"/>
          <w:tab w:val="left" w:pos="8844" w:leader="none"/>
        </w:tabs>
        <w:ind w:right="-4" w:firstLine="632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</w:rPr>
        <w:t>七、培训结束且培训成绩合格者，由省高等学校师资培训中心审核后，统一办理结业证书。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742" w:leader="none"/>
          <w:tab w:val="left" w:pos="8216" w:leader="none"/>
        </w:tabs>
        <w:ind w:right="470" w:firstLine="5224"/>
        <w:jc w:val="right"/>
        <w:rPr>
          <w:rFonts w:ascii="仿宋_GB2312" w:hAnsi="仿宋_GB2312" w:cs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742" w:leader="none"/>
          <w:tab w:val="left" w:pos="8216" w:leader="none"/>
        </w:tabs>
        <w:ind w:right="1102" w:firstLine="5224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742" w:leader="none"/>
          <w:tab w:val="left" w:pos="8216" w:leader="none"/>
        </w:tabs>
        <w:spacing w:lineRule="exact" w:line="500"/>
        <w:ind w:right="1100" w:firstLine="5224"/>
        <w:jc w:val="right"/>
        <w:rPr>
          <w:rFonts w:cs="仿宋_GB2312"/>
        </w:rPr>
      </w:pPr>
      <w:r>
        <w:rPr>
          <w:rFonts w:cs="仿宋_GB231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742" w:leader="none"/>
          <w:tab w:val="left" w:pos="8216" w:leader="none"/>
        </w:tabs>
        <w:spacing w:lineRule="exact" w:line="500"/>
        <w:ind w:right="1100" w:firstLine="5224"/>
        <w:jc w:val="right"/>
        <w:rPr/>
      </w:pPr>
      <w:r>
        <w:rPr/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742" w:leader="none"/>
          <w:tab w:val="left" w:pos="8216" w:leader="none"/>
        </w:tabs>
        <w:spacing w:lineRule="exact" w:line="500"/>
        <w:ind w:right="1100" w:firstLine="5224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75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9675</wp:posOffset>
              </wp:positionH>
              <wp:positionV relativeFrom="paragraph">
                <wp:posOffset>-1270</wp:posOffset>
              </wp:positionV>
              <wp:extent cx="601980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5.5pt;mso-wrap-distance-left:0pt;mso-wrap-distance-right:0pt;mso-wrap-distance-top:0pt;mso-wrap-distance-bottom:0pt;margin-top:-0.1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5515</wp:posOffset>
              </wp:positionH>
              <wp:positionV relativeFrom="paragraph">
                <wp:posOffset>1905</wp:posOffset>
              </wp:positionV>
              <wp:extent cx="59563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74" w:leader="none"/>
                              <w:tab w:val="left" w:pos="63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5.5pt;mso-wrap-distance-left:0pt;mso-wrap-distance-right:0pt;mso-wrap-distance-top:0pt;mso-wrap-distance-bottom:0pt;margin-top:0.1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474" w:leader="none"/>
                        <w:tab w:val="left" w:pos="63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7:00Z</dcterms:created>
  <dc:creator>微软用户</dc:creator>
  <dc:description/>
  <cp:keywords/>
  <dc:language>en-US</dc:language>
  <cp:lastModifiedBy>user</cp:lastModifiedBy>
  <cp:lastPrinted>2013-10-29T16:08:00Z</cp:lastPrinted>
  <dcterms:modified xsi:type="dcterms:W3CDTF">2015-06-25T02:40:00Z</dcterms:modified>
  <cp:revision>3</cp:revision>
  <dc:subject/>
  <dc:title>芜湖市人民政府</dc:title>
</cp:coreProperties>
</file>